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lineRule="auto" w:line="36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 /1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kup oraz sukcesywna dostawa artykułów żywnościowych ( produktów spożywczych ) do Miejskiego Przedszkola nr 8 w Rudzie Śląskiej -  budynek przy ulicy Antoniego Maya 5 i budynek przy ulicy Sobieskiego 49</w:t>
      </w:r>
      <w:r>
        <w:rPr>
          <w:rFonts w:eastAsia="Calibri" w:cs="Arial" w:ascii="Arial" w:hAnsi="Arial"/>
          <w:b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Miejskie Przedszkole nr 8 w Rudzie Śląs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, tj.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będącego osobą fizyczną, którego prawomocnie skazano za przestęps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handlu ludźmi, o którym mowa w art. 189a Kodeksu karn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) 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 xml:space="preserve">art. 108 ust 1 pkt 1-6 ustawy. 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 podstawie art. ……………… ustawy Pzp </w:t>
      </w:r>
      <w:r>
        <w:rPr>
          <w:rFonts w:cs="Arial" w:ascii="Arial" w:hAnsi="Arial"/>
          <w:i/>
        </w:rPr>
        <w:t xml:space="preserve">(podać mającą zastosowanie podstawę wykluczenia spośród wymienionych w art. 108 ust. 1 pkt 1,2 i 5 ustawy) </w:t>
      </w:r>
      <w:r>
        <w:rPr>
          <w:rFonts w:cs="Arial" w:ascii="Arial" w:hAnsi="Arial"/>
        </w:rPr>
        <w:t>Jednocześnie oświadczam, że w związku z ww. okolicznością, na podstawie art. 110 ust. 2 ustawy Pzp podjąłem następujące czynności (procedura sanacyjna – samooczyszczenie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Footer"/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0:00Z</dcterms:created>
  <dc:creator>Marta Paprocka</dc:creator>
  <dc:description/>
  <dc:language>en-US</dc:language>
  <cp:lastModifiedBy>saMSUNG</cp:lastModifiedBy>
  <cp:lastPrinted>2021-01-22T18:13:00Z</cp:lastPrinted>
  <dcterms:modified xsi:type="dcterms:W3CDTF">2024-06-14T13:49:00Z</dcterms:modified>
  <cp:revision>8</cp:revision>
  <dc:subject/>
  <dc:title/>
</cp:coreProperties>
</file>